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7950"/>
        <w:gridCol w:w="1500"/>
      </w:tblGrid>
      <w:tr>
        <w:trPr/>
        <w:tc>
          <w:tcPr>
            <w:tcW w:w="795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150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77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35000</w:t>
            </w:r>
            <w:r>
              <w:rPr>
                <w:rFonts w:eastAsia="Times New Roman" w:cs="Arial" w:ascii="Arial" w:hAnsi="Arial"/>
                <w:color w:val="666677"/>
                <w:sz w:val="18"/>
                <w:szCs w:val="18"/>
                <w:lang w:eastAsia="ru-RU"/>
              </w:rPr>
              <w:t xml:space="preserve"> ру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2"/>
        <w:gridCol w:w="7988"/>
      </w:tblGrid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Контакты:</w:t>
            </w:r>
          </w:p>
        </w:tc>
        <w:tc>
          <w:tcPr>
            <w:tcW w:w="7988" w:type="dxa"/>
            <w:tcBorders>
              <w:top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t xml:space="preserve">Организация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ООО "СДМ"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>Персона для контактов: Марина Ильинична</w:t>
              <w:br/>
              <w:t>Телефон: +7 (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4212) 59-08-04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 xml:space="preserve">Эл. почта: </w:t>
            </w:r>
            <w:r>
              <w:rPr>
                <w:rFonts w:eastAsia="Times New Roman" w:cs="Tahoma" w:ascii="Verdana" w:hAnsi="Verdana"/>
                <w:color w:val="000000"/>
                <w:sz w:val="18"/>
                <w:lang w:val="en-US" w:eastAsia="ru-RU"/>
              </w:rPr>
              <w:t>rbmc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@rbmc.ru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 xml:space="preserve">Web-сайт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www.rbmc.ru</w:t>
            </w:r>
          </w:p>
        </w:tc>
      </w:tr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Место работы:</w:t>
            </w:r>
          </w:p>
        </w:tc>
        <w:tc>
          <w:tcPr>
            <w:tcW w:w="7988" w:type="dxa"/>
            <w:tcBorders>
              <w:top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t xml:space="preserve">Город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Хабаровск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 xml:space="preserve">Район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Индустриальный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 xml:space="preserve">Адрес места работы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ул. Суворова д. 84, ост. Домостроительный завод</w:t>
            </w:r>
          </w:p>
        </w:tc>
      </w:tr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Условия работы:</w:t>
            </w:r>
          </w:p>
        </w:tc>
        <w:tc>
          <w:tcPr>
            <w:tcW w:w="7988" w:type="dxa"/>
            <w:tcBorders>
              <w:top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t xml:space="preserve">Возраст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от 30 до 50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t xml:space="preserve"> </w:t>
              <w:br/>
              <w:t xml:space="preserve">Пол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Мужской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t xml:space="preserve"> </w:t>
              <w:br/>
              <w:t xml:space="preserve">Образование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среднеспециальное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 xml:space="preserve">График работы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полный рабочий день</w:t>
            </w:r>
            <w:r>
              <w:rPr>
                <w:rFonts w:eastAsia="Times New Roman" w:cs="Tahoma" w:ascii="Tahoma" w:hAnsi="Tahoma"/>
                <w:color w:val="777788"/>
                <w:sz w:val="18"/>
                <w:szCs w:val="18"/>
                <w:lang w:eastAsia="ru-RU"/>
              </w:rPr>
              <w:br/>
              <w:t xml:space="preserve">Стаж работы: </w:t>
            </w: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от 2 лет</w:t>
            </w:r>
          </w:p>
        </w:tc>
      </w:tr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В чем заключается работа:</w:t>
            </w:r>
          </w:p>
        </w:tc>
        <w:tc>
          <w:tcPr>
            <w:tcW w:w="7988" w:type="dxa"/>
            <w:tcBorders>
              <w:top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наличие категории "C", работа вахтовым методом</w:t>
            </w:r>
          </w:p>
        </w:tc>
      </w:tr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Подробное описание вакансии:</w:t>
            </w:r>
          </w:p>
        </w:tc>
        <w:tc>
          <w:tcPr>
            <w:tcW w:w="7988" w:type="dxa"/>
            <w:tcBorders>
              <w:top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работа вахтовым методом, месяц через 15 дней на участке Белая гора (Хабаровский край). Обязателен опыт работы на самосвалах. Доставка и питание на вахте за счет предприятия.</w:t>
            </w:r>
          </w:p>
        </w:tc>
      </w:tr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Дополн.</w:t>
              <w:br/>
              <w:t>информация:</w:t>
            </w:r>
          </w:p>
        </w:tc>
        <w:tc>
          <w:tcPr>
            <w:tcW w:w="7988" w:type="dxa"/>
            <w:tcBorders>
              <w:top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Собеседование проходит: понедельник, среда, пятница с 9-00 до 11-00.</w:t>
            </w:r>
          </w:p>
        </w:tc>
      </w:tr>
      <w:tr>
        <w:trPr/>
        <w:tc>
          <w:tcPr>
            <w:tcW w:w="1462" w:type="dxa"/>
            <w:tcBorders>
              <w:top w:val="single" w:sz="6" w:space="0" w:color="BBBBCC"/>
              <w:left w:val="single" w:sz="6" w:space="0" w:color="BBBBCC"/>
              <w:bottom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222233"/>
                <w:sz w:val="16"/>
                <w:szCs w:val="16"/>
                <w:lang w:eastAsia="ru-RU"/>
              </w:rPr>
              <w:t>Деятельность компании:</w:t>
            </w:r>
          </w:p>
        </w:tc>
        <w:tc>
          <w:tcPr>
            <w:tcW w:w="7988" w:type="dxa"/>
            <w:tcBorders>
              <w:top w:val="single" w:sz="6" w:space="0" w:color="BBBBCC"/>
              <w:bottom w:val="single" w:sz="6" w:space="0" w:color="BBBBCC"/>
              <w:right w:val="single" w:sz="6" w:space="0" w:color="BBBBC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7778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lang w:eastAsia="ru-RU"/>
              </w:rPr>
              <w:t>Деятельность компании: аренда строительно-дорожной техники, строительство железной доро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21">
    <w:name w:val="d21"/>
    <w:qFormat/>
    <w:rPr>
      <w:rFonts w:ascii="Arial" w:hAnsi="Arial" w:cs="Arial"/>
      <w:b/>
      <w:bCs/>
      <w:color w:val="000000"/>
      <w:sz w:val="20"/>
      <w:szCs w:val="20"/>
    </w:rPr>
  </w:style>
  <w:style w:type="character" w:styleId="D1">
    <w:name w:val="d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6:00Z</dcterms:created>
  <dc:creator>Лапаева И Г</dc:creator>
  <dc:description/>
  <cp:keywords/>
  <dc:language>en-US</dc:language>
  <cp:lastModifiedBy>Климова Анна Ивановна</cp:lastModifiedBy>
  <dcterms:modified xsi:type="dcterms:W3CDTF">2012-05-22T03:56:00Z</dcterms:modified>
  <cp:revision>2</cp:revision>
  <dc:subject/>
  <dc:title/>
</cp:coreProperties>
</file>